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033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248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6 de noviembre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"Diario Ámbito Finan-</w:t>
        <w:br/>
        <w:t>ciero s/inscripción en la nomina para publicación de edictos ju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iales" y          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creto Nº 6912 declara exento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isposiciones de los artículos 4o y 5o del decreto-ley 16005/</w:t>
        <w:br/>
        <w:t>57 a los diarios de información general cuyo tiraje supere de ma-</w:t>
        <w:br/>
        <w:t>nera notoria y manifiesta el numero establecido por el articulo /</w:t>
        <w:br/>
        <w:t>2º inc. a) del referido decreto-le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irector-editor del diario "Ambito 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ciero" solicita se considere a éste comprendido en dicha exen-</w:t>
        <w:br/>
        <w:t>ción dejándose al propio tiempo, sin efecto la suspensión de la</w:t>
        <w:br/>
        <w:t>inscripción decretada a fs. 18.- Destaca, al efecto, que el perio</w:t>
        <w:br/>
        <w:t>dico puede encuadrarse entre los matutinos más importantes, ya /</w:t>
        <w:br/>
        <w:t>que cuenta con un cuerpo de periodistas profesionales ante los /</w:t>
        <w:br/>
        <w:t>distintos poderes y carteras del Estado para cubrir la informa-</w:t>
        <w:br/>
        <w:t>ción de carácter general y las referidas a las artes y a la cul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expresa la solicitud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iraje del diario supera el mínimo previsto por el art.2º,</w:t>
        <w:br/>
        <w:t>inc. a) del decreto-ley mencionado, lo cual se acredita con el /</w:t>
        <w:br/>
        <w:t>certificado de fs.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, apreciando las circunstan-</w:t>
        <w:br/>
        <w:t>cias invocadas y la constancia adjunta, estima que corresponde</w:t>
        <w:br/>
        <w:t>considerar incluido al periódico solicitante en la exención auto-</w:t>
        <w:br/>
        <w:t>rizada por el decreto Nº 6912/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declara que el diario "Ámb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” se encuentra comprendido en la exención prevista por</w:t>
        <w:br/>
        <w:t>el artículo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Nº 6912/60 y en consecuencia, se deja</w:t>
        <w:br/>
        <w:t>sin efecto la suspensión de la inscripción del Registro cre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cordada de Fallos: 240:5(decreto-ley 16.005/57 ratifica-</w:t>
        <w:br/>
        <w:t>do por la ley Nº 14.467) decretada a fs. 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ngase presente el nuevo domicilio que se in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9</Characters>
  <CharactersWithSpaces>15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Victor Pagnone</dc:creator>
  <dc:description/>
  <dc:language>en-US</dc:language>
  <cp:lastModifiedBy/>
  <dcterms:modified xsi:type="dcterms:W3CDTF">2007-03-23T12:54:00Z</dcterms:modified>
  <cp:revision>3</cp:revision>
  <dc:subject/>
  <dc:title>RESOLUCIÓN Nº 103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