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12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2756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.P.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8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.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4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nov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a invi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ñor Presi-</w:t>
        <w:br/>
        <w:t>dente del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onsejo del Menor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y la Familia al señor Dr.</w:t>
        <w:br/>
        <w:t>Hugo L. M. Piacentino a la reunión mensual del citado</w:t>
        <w:br/>
        <w:t>organismo y considerando el interés de su concurrencia</w:t>
        <w:br/>
        <w:t>en atención a las funciones establecidas por la Acorda-</w:t>
        <w:br/>
        <w:t>da C.S.J.N. 51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 Tribunal consultado en Acuer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la particip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se-</w:t>
        <w:br/>
        <w:t>ñor Secretario de esta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orte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Dr. Hugo L. M. Piacentin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