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8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2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mediante el cual el Juzgado de</w:t>
        <w:br/>
        <w:t>Instrucci</w:t>
      </w:r>
      <w:r>
        <w:rPr>
          <w:rFonts w:eastAsia="Arial" w:ascii="Arial" w:hAnsi="Arial"/>
          <w:color w:val="auto"/>
          <w:sz w:val="20"/>
          <w:lang w:val="es-ES_tradnl"/>
        </w:rPr>
        <w:t>ón Nº 5 solicita el traslado de dos equipos de aire acondicionado Instalados</w:t>
        <w:br/>
        <w:t>en los locales N° 3123 (actual Secretaría del Juzgado) uno y otro en el despacho del</w:t>
        <w:br/>
        <w:t>titular del Juzgado puerta 30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838/02 se dispuso el traslado de</w:t>
        <w:br/>
        <w:t>dicho Juzgado al 6º pis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informe de fe 3 no existen</w:t>
        <w:br/>
        <w:t>inconvenientes t</w:t>
      </w:r>
      <w:r>
        <w:rPr>
          <w:rFonts w:eastAsia="Arial" w:ascii="Arial" w:hAnsi="Arial"/>
          <w:color w:val="auto"/>
          <w:sz w:val="20"/>
          <w:lang w:val="es-ES_tradnl"/>
        </w:rPr>
        <w:t>écnicos en trasladar los equipos solicitados, según solicitud de fs. 1, y</w:t>
        <w:br/>
        <w:t>en atención a lo dispuesto medíante Resolución N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el traslado de los equipos de aire acondicionado instalados en Eos locales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123 y 3096 del 3º piso de Palacio de Justicia hasta locales que constituyen la</w:t>
        <w:br/>
        <w:t>nueva sede del Juzgado de Instrucción N° 5 en el 6º piso del Palacio de Justicia,</w:t>
        <w:br/>
        <w:t>puerta N° 6.007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