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4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1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</w:t>
      </w:r>
      <w:r>
        <w:rPr>
          <w:rFonts w:ascii="Times New Roman" w:hAnsi="Times New Roman"/>
          <w:color w:val="auto"/>
          <w:sz w:val="20"/>
          <w:lang w:val="es-AR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3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   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e los Tribunales Orales en lo Criminal</w:t>
        <w:br/>
        <w:t>de la Capital Federal, a cargo del doctor Carlos 0. Gimé-</w:t>
        <w:br/>
        <w:t>nez Baue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-relator-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329/93, al señor JUAN MANUEL OLIMA ESPEL (D.N.I.N°</w:t>
        <w:br/>
        <w:t>25.299.883 -clase 1971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