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8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3 por</w:t>
        <w:br/>
        <w:t>la Obra Social del Poder Judicial de la Nación y l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prestada a fs. 2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</w:t>
        <w:br/>
        <w:t>fe a cargo del Archivo de Actuaciones Judiciales y Nota-</w:t>
        <w:br/>
        <w:t>riales, en ejercicio de las facultades establecidas en /</w:t>
        <w:br/>
        <w:t>los arts. 17 de la ley 16.432, 23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 xml:space="preserve">de la ley 19.362,     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transferencia de un (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Personal Adminis-</w:t>
        <w:br/>
        <w:t>trativo y Técnico) -con su titular, señora Ethel Edith</w:t>
        <w:br/>
        <w:t>González de Vera- del Archivo de Actuaciones Judiciales y</w:t>
        <w:br/>
        <w:t>Notariales a la Obra Social del Poder Judicial de la N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