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88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abril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y  teniendo 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8, 9 y 10 de mayo del corriente año, a la señora</w:t>
        <w:br/>
        <w:t>presidente de la Cámara Federal de Apelaciones de Comodoro</w:t>
        <w:br/>
        <w:t>Rivadavia, doctora Bebe Lilia CORCHUBLO de HUBERMAN, en</w:t>
        <w:br/>
        <w:t>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8823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