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4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por el titular del Juzgado Federal de</w:t>
        <w:br/>
        <w:t>Primera Instancia de Zapala (Neuquén), Dr. Eugenio Krom,</w:t>
        <w:br/>
        <w:t>a su favor, del señor Secretario Dr. Gabriel M. Rouret,</w:t>
        <w:br/>
        <w:t>del Prosecretario Sr. Félix R. Martínez y del Auxiliar</w:t>
        <w:br/>
        <w:t>Superior Sr. Enrique M. Costilla, con motivo de tener</w:t>
        <w:br/>
        <w:t>que realizar diversas inspecciones en distintos comer-</w:t>
        <w:br/>
        <w:t>cios de la localidad de Chos Malal, a fin de detectar</w:t>
        <w:br/>
        <w:t>presuntos infractores a la Ley Penal Tributaria, autorí-</w:t>
        <w:br/>
        <w:t>zase a la Subsecretaría de Administración a liquidar</w:t>
        <w:br/>
        <w:t>-conforme a lo solicitado a fs. 1- un (1) día por tal</w:t>
        <w:br/>
        <w:t>concepto al señor magistrado y tres (3) días a cada uno</w:t>
        <w:br/>
        <w:t>de los nombrados en último términ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