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1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47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.B.2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rivada, a los efectos de contratar la provi-</w:t>
        <w:br/>
        <w:t>sión de indumentaria con destino al Cuerpo Médico Foren-</w:t>
        <w:br/>
        <w:t>se; y teniendo en cuenta lo establecido en el Art. 56,</w:t>
        <w:br/>
        <w:t>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de Contabilidad y sus decretos regla-</w:t>
        <w:br/>
        <w:t>mentarios y lo dispuesto por este Tribunal en su Acorda-</w:t>
        <w:br/>
        <w:t>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" la licitación privada pertinente, a los</w:t>
        <w:br/>
        <w:t>fines señalados precedentemente y conforme al pliego,</w:t>
        <w:br/>
        <w:t>cláusulas particulares y anexo obrantes a fs. 9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SIETE MIL ($</w:t>
        <w:br/>
        <w:t>7.000.-)- a la Cuenta "Textiles y confecciones"</w:t>
        <w:br/>
        <w:t>(1-05-003-1-12-1210-203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