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3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39/84-SUPERINTENDENCIA</w:t>
        <w:br/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 de septiembre de 1984.-</w:t>
        <w:br/>
        <w:t xml:space="preserve">Visto el presente expediente N° 939/84 S.S.A. </w:t>
        <w:br/>
        <w:t>y su correspondiente N° 352.442/84 del registro de la Sub-</w:t>
        <w:br/>
        <w:t xml:space="preserve">secretaría de Administración, caratulado "INTENDENCIA DEL </w:t>
        <w:br/>
        <w:t>EX-HOTEL PROVINCIAL DE LA PLATA R/factura de la Municipali-</w:t>
        <w:br/>
        <w:t>dad $a. 44.409,50.-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actura de la Municipalidad de La Plata</w:t>
        <w:br/>
        <w:t>por el servicio de alumbrado, limpieza y conservación de la |</w:t>
        <w:br/>
        <w:t>vía pública corresponde al período 1/84 que venció el ////</w:t>
        <w:br/>
        <w:t>30.3.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ara evitar continuas y posteriores indexa-</w:t>
        <w:br/>
        <w:t>ciones y de acuerdo a lo informado a fs.</w:t>
      </w:r>
      <w:r>
        <w:rPr>
          <w:rFonts w:ascii="Arial" w:hAnsi="Arial"/>
          <w:sz w:val="20"/>
        </w:rPr>
        <w:t xml:space="preserve"> 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Autorizar a la Subsecretaría de Administra-</w:t>
        <w:br/>
        <w:t>ción a liquidar una partida al Juzgado Federal de Primera</w:t>
        <w:br/>
        <w:t>Instancia N° 1 de La Plata por la suma de CIENTO SESENTA /</w:t>
        <w:br/>
        <w:t xml:space="preserve">MIL PESOS ARGENTINOS ($a. 160.000.-).-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Transferir al Juzgado Federal de Primera</w:t>
        <w:br/>
        <w:t xml:space="preserve">Instancia N° 1 de La Plata la citada suma para abonar a la </w:t>
        <w:br/>
        <w:t xml:space="preserve">Municipalidad de La Plata una factura por la suma de ////  </w:t>
        <w:br/>
        <w:t>PESOS ARGENTINOS CUARENTA Y CUATRO MIL CUATROCIENTOS NUEVE</w:t>
        <w:br/>
        <w:t>CON CINCUENTA Y SEIS CENTAVOS ($a. 44.409,56.-) y su corres-</w:t>
        <w:br/>
        <w:t>pondiente indexación, con cargo de rendir cuenta docum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a de su inversión.-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 Cuenta "Impues-</w:t>
        <w:br/>
        <w:t>tos, derechos y tasas" (1-05-002-1-12-1220-236) del Presupues-</w:t>
        <w:br/>
        <w:t>to General de Gastos para el Ejercicio Financiero del año /</w:t>
        <w:br/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 la Subsecretaría de</w:t>
        <w:br/>
        <w:t>Administración para la prosecu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0</Characters>
  <CharactersWithSpaces>14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º 253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