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-175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transferencia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1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gelio Héctor CUESTA,</w:t>
        <w:br/>
        <w:t>cuya prórroga de contratación fuera autorizada por Resolución</w:t>
        <w:br/>
        <w:t>N° 1429/97, hasta el 30 de noviembre del corriente año, pase</w:t>
        <w:br/>
        <w:t>a desempeñarse en la Intendencia de la Cámara Nacional de</w:t>
        <w:br/>
        <w:t>Apelaciones en lo Contencioso 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ceder al pedido de prórroga del contrato del señor</w:t>
        <w:br/>
        <w:t>Rogelio Héctor Cuesta, al vencimiento d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-</w:t>
        <w:br/>
        <w:t>tificar al mencionado agente y remitir el legajo personal a</w:t>
        <w:br/>
        <w:t>es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 los exptes. Nros. 138/93 y 10-13222/97</w:t>
        <w:br/>
        <w:t>y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557|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