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93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>      de      Noviembre      de      1998 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6/98 hasta el 18 de mayo de 1999 referente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otorgada oportunamente a la es-</w:t>
        <w:br/>
        <w:t>cribiente auxili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special de la Cámara</w:t>
        <w:br/>
        <w:t>Nacional de Apelaciones en lo Criminal y Correccional de la</w:t>
        <w:br/>
        <w:t>Capital    Federal,    señora María Pilar Castelli    {art.34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362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