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553/7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.330/78 del registro</w:t>
        <w:br/>
        <w:t>de la Dirección Administrativa y Cantable del Poder Judicial de la Nación,</w:t>
        <w:br/>
        <w:t>por el que se solicita autorización para efectuar un acto licitarlo con</w:t>
        <w:br/>
        <w:t>el objeto de contratar el servicio de mantenimiento integral de las cen-</w:t>
        <w:br/>
        <w:t>trales telefónicas instaladas en los edificios de Cerrito 536 y Viamonte</w:t>
        <w:br/>
        <w:t xml:space="preserve">1147 de esta Capital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y el 31 de diciembre de 1979, y teniendo en cuenta lo establecido en la</w:t>
        <w:br/>
        <w:t>Acordada N° 31/77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Administrativa y Contable</w:t>
        <w:br/>
        <w:t>del Poder Judicial de la Nación a convocar la licitación pertinente, con-</w:t>
        <w:br/>
        <w:t>forme el pliego y cláusulas particulares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de PESOS: SIETE MILLONES DOS-</w:t>
        <w:br/>
        <w:t>CIENTOS MIL ($ 7.200.000,--) destinado a atender el gasto emergente de</w:t>
        <w:br/>
        <w:t>la licitación que se autoriza, deberá imputarse a la Cuenta "Honorarios</w:t>
        <w:br/>
        <w:t>y Retribuciones a Terceros" (1-05-002-1-12-1220-230) del Presupuesto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Dirección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