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29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7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, a partir del día de la</w:t>
        <w:br/>
        <w:t>fecha y hasta el 30 de noviembre del corriente año, a un (1)</w:t>
        <w:br/>
        <w:t>agente con categoría presupuestaria equivalente al cargo de</w:t>
        <w:br/>
        <w:t>auxiliar para desempeñarse en el Juzgado Nacional en lo Con-</w:t>
        <w:br/>
        <w:t>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93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