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hasta ulteri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ficial mayo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Isabel de las Mercedes Sampedro</w:t>
        <w:br/>
        <w:t>de la Corte Suprema de Justicia de la Nación -Secretaría de</w:t>
        <w:br/>
        <w:t>Derecho Comparado y Bibliotecas del Tribunal- al Archivo Gene-</w:t>
        <w:br/>
        <w:t>ral del Poder Judicial de la N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