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4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design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9 de agosto del corriente año a un agente en</w:t>
        <w:br/>
        <w:t>calidad de "suplente" con una categoría presupuestaria equiva-</w:t>
        <w:br/>
        <w:t>lente al cargo de auxiliar principal de 7a. (personal de</w:t>
        <w:br/>
        <w:t>servicio) para desempeñarse en el Juzgado Federal de Primera</w:t>
        <w:br/>
        <w:t>Instancia de Lomas de Zamora, en reemplazo de Helena Rosa</w:t>
        <w:br/>
        <w:t>Marchioli de Martínez que se encuentra con licencia por enfer-</w:t>
        <w:br/>
        <w:t>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