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67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contadores públicos nacionales por el</w:t>
        <w:br/>
        <w:t>término de noventa días con dedicación exclusiva, para desempeñarse en</w:t>
        <w:br/>
        <w:t>el juzgado nacional de primera instancia en lo criminal y correccional</w:t>
        <w:br/>
        <w:t>federal n°6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2 obra el pedido que en tal</w:t>
        <w:br/>
        <w:t>sentido formula el titular d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ha      tomado  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la      Excma.</w:t>
        <w:br/>
        <w:t>Cámara Nacional de Apelaciones en lo Criminal y Correccio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razo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presupuestari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sible afrontar el gasto que demandaría la contratación de los</w:t>
        <w:br/>
        <w:t>profesionales requer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la asignación de un profe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de Peritos Contadores Oficiales al juzgado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por el término de</w:t>
        <w:br/>
        <w:t>noventa 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Per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