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40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"in si-</w:t>
        <w:br/>
        <w:t>tu" el servicio de limpieza total del edificio sede de</w:t>
        <w:br/>
        <w:t>los Tribunales Federales de Paraná (Provincia de Entre</w:t>
        <w:br/>
        <w:t xml:space="preserve">Ríos),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-</w:t>
        <w:br/>
        <w:t>ro y el 31 de diciembre de 1988; y teniendo en cuenta lo</w:t>
        <w:br/>
        <w:t>previsto por el art. 55 de la Ley de Contabilidad y sus</w:t>
        <w:br/>
        <w:t>decretos reglamentarios y lo dispuesto por esta Corte</w:t>
        <w:br/>
        <w:t>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a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MIL</w:t>
        <w:br/>
        <w:t>($A 40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