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3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8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junio de 1988.-</w:t>
        <w:br/>
        <w:t>VISTO lo solicitado por el Juz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 y lo informado por la Subsecretaría de Administra-/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-/</w:t>
        <w:br/>
        <w:t>nistración a prorrogar la contrataci6n de 1 agente con ca-</w:t>
        <w:br/>
        <w:t>tegoría presupuestaria equivalente a la del cargo de 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io de Juzgado, 1 agente con catego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Administrativo, 1 agente con categoría de oficial su-</w:t>
        <w:br/>
        <w:t>perior de 7ma., 1 auxiliar superior, 1 auxiliar superior/</w:t>
        <w:br/>
        <w:t>de 6ta., 1 auxiliar principal de 5ta., 1 auxiliar princi-</w:t>
        <w:br/>
        <w:t>pal de 6ta., -todos personal administrativo y técnico- y/</w:t>
        <w:br/>
        <w:t>2 auxiliar principal de 7ma. -personal de servicio- para/</w:t>
        <w:br/>
        <w:t>desempeñarse en el Juzgado Federal de 1ra. Instanci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. Imputar el gasto resultante de lo pre-</w:t>
        <w:br/>
        <w:t>cedentemente dispuesto con cargo a la cuenta "Personal no</w:t>
        <w:br/>
        <w:t>permanente" (F.L) y (P.A.T.)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período a desempeñar por los agen-/</w:t>
        <w:br/>
        <w:t>tes contratados será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nio de 1988 al/</w:t>
        <w:br/>
        <w:t>30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n caso de que los agentes pertenezca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lanta de personal permanente concédese licencia sin</w:t>
        <w:br/>
        <w:t>goce de sueldo por el período que dure su contratación, /</w:t>
        <w:br/>
        <w:t>(art.11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/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8</Characters>
  <CharactersWithSpaces>1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3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