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239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l Cuerpo</w:t>
        <w:br/>
        <w:t>Médico Forense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5a.,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Gabriela Patricia González que renunció a la actual auxiliar</w:t>
        <w:br/>
        <w:t>principal de 6a. señorita GRACIELA SUSANA COSTA.</w:t>
        <w:br/>
        <w:t>AUXILIAR PRINCIPAL DE 6a., en reemplazo de la anterior que</w:t>
        <w:br/>
        <w:t>fue promovida a la actual interina en ese cargo señorita MA-</w:t>
        <w:br/>
        <w:t>RIANA FABIANA BERNARD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