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157/85      </w:t>
      </w:r>
      <w:r>
        <w:rPr>
          <w:rFonts w:eastAsia="Courier New"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58/68 -Ref .n°42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marz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s los expedientes nos.369.915/85,</w:t>
        <w:br/>
        <w:t>368.749/85 y 369.680/85 del registro de la Subsecre-</w:t>
        <w:br/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(Nos.1.160/85, 1.138/85 y /</w:t>
        <w:br/>
        <w:t>1.154/85 del Departamento de Arquitectura), por los /</w:t>
        <w:br/>
        <w:t>cuales la firma "Hugo y Juan Carlos Enrico - Empresa</w:t>
        <w:br/>
        <w:t>Constructora S.C.", solicita actualización e intereses</w:t>
        <w:br/>
        <w:t>por mora en el pago de los Certificados Nos. 14 y 15/</w:t>
        <w:br/>
        <w:t>de Diferencia de Costos y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 de Obra, Certificado /</w:t>
        <w:br/>
        <w:t>Nº17 de Obra, Certificados Nos. 18 de Diferencia de</w:t>
        <w:br/>
        <w:t>Costos y Nº18 de Obra; y teniendo en cuenta la infor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oducida a fs. 19 por la División Técnica y /</w:t>
        <w:br/>
        <w:t>lo dis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-</w:t>
        <w:br/>
        <w:t>ministración a liquidar y abonar a la firma "HUGO Y /</w:t>
        <w:br/>
        <w:t>JUAN CARLOS ENRICO - EMPRESA CONSTRUCTORA S.C." la su-</w:t>
        <w:br/>
        <w:t>ma de PESOS ARGENTINOS: VEINTIUN MIL SEISCIENTO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OS</w:t>
        <w:br/>
        <w:t>($a.21.602.-), en concepto de actualización e intere-/</w:t>
        <w:br/>
        <w:t>ses por mora en el pago de los Certificados enunciad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 a la Cuen-</w:t>
        <w:br/>
        <w:t>ta: "Plan de Trabajos Públicos -Resistencia -Chaco-" /</w:t>
        <w:br/>
        <w:t>(1-05-004-4-42-4210-56-01) del Presupuesto General de</w:t>
        <w:br/>
        <w:t>Gastos para el Ejercicio Financiero del año 1985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(Art.13</w:t>
        <w:br/>
        <w:t>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secre-</w:t>
        <w:br/>
        <w:t>taría de Administración a sus efectos, previa interven-/</w:t>
        <w:br/>
        <w:t>ción del Registro de Inmuebles Judiciale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