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134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teniendo en cuenta lo informa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3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,</w:t>
        <w:br/>
        <w:t>devuélvanse las actuaciones a la Dirección de Administración Financiera a</w:t>
        <w:br/>
        <w:t>fin de que proceda de conformidad, hasta la suma de PESOS CINCO MIL</w:t>
        <w:br/>
        <w:t>SEISCIENTOS UNO CON TREINTA Y UN CENTAVOS ($ 5.601,31), en</w:t>
        <w:br/>
        <w:t>concepto de reintegro por el pago de facturas de Aguas Argentinas</w:t>
        <w:br/>
        <w:t>correspondientes al inmueble sito en la calle 3 de febrero 110 de San Isid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