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6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San Martín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,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7 y 8 del corriente mes, al señor Juez titu-</w:t>
        <w:br/>
        <w:t>lar del Juzgado Federal en lo Criminal y Correccional de San</w:t>
        <w:br/>
        <w:t>Martin N°1,  doctor Hugo Daniel Gurruchaga  (art. 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