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736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2.-</w:t>
        <w:br/>
        <w:t>VISTO el expediente S-736/91 carat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ALCAGNO, Juan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s/DENUNCIA (ART. 5 LEY 23.187)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rt. 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23.187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tituye una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hábil para cuestionar decisiones de natura-</w:t>
        <w:br/>
        <w:t>leza jurisdiccional adoptadas en las causas correspondientes,</w:t>
        <w:br/>
        <w:t>las que sólo pueden ser objeto de los recursos previstos en</w:t>
        <w:br/>
        <w:t>las leyes procesales (Confr. doctr. Fallos: 245:393; 247:48;</w:t>
        <w:br/>
        <w:t>301:759 y 302:893; y res. 405/88, 406/88, 1404/91, 1450/91 y</w:t>
        <w:br/>
        <w:t>1663/91 dictadas en los exptes. S-194/88 "MULLER", S-250/88</w:t>
        <w:br/>
        <w:t>"COROL", S-221/91 "NATANSOHN" y S-2990/90 "SOÑES"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    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o el Colegio Público de</w:t>
        <w:br/>
        <w:t>Abogados a fs. 20/2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ogado JUAN JOSE CALCAGN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