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</w:t>
      </w:r>
      <w:r>
        <w:rPr>
          <w:rFonts w:ascii="Times New Roman" w:hAnsi="Times New Roman"/>
          <w:color w:val="auto"/>
          <w:sz w:val="20"/>
          <w:lang w:val="es-ES_tradnl"/>
        </w:rPr>
        <w:t>jul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prorrogar la contra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Carlos Darmandrail en la Obra Social del Poder</w:t>
        <w:br/>
        <w:t>Judicial de la N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-</w:t>
        <w:br/>
        <w:t>tración a prorrogar -a partir del 1º de julio y hasta el 31 de</w:t>
        <w:br/>
        <w:t>diciembre de 1987- la contratación del señor Carlos Darmandrail</w:t>
        <w:br/>
        <w:t>con una remuneración presupuestaria equivalente a la del cargo</w:t>
        <w:br/>
        <w:t>de Director General, para desempeñarse como Interventor lnteri-</w:t>
        <w:br/>
        <w:t>no en la Obra Soci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-</w:t>
        <w:br/>
        <w:t>dentemente dispuesto con cargo a la cuenta "Personal Tempora-</w:t>
        <w:br/>
        <w:t>rio" (F.L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