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administrativo y técnico de la Subdirec-</w:t>
        <w:br/>
        <w:t>ción de Notificaciones para la Justicia Nacional de acuer-</w:t>
        <w:br/>
        <w:t>do a lo establecido en la Acordada 32/90 y 2/93,</w:t>
        <w:br/>
        <w:t>ESCRIBIENTE AUXILIAR: (Oficial Notificador) en reemplazo</w:t>
        <w:br/>
        <w:t>de Anibal Sergio Abalos que fue promovido al señor MARIA-</w:t>
        <w:br/>
        <w:t>NO CURAT  (D.N.I. N° 18.263.576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