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27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79/96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DMINISTRACION GENERA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MA 2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reintegro del fondo especial para au-</w:t>
        <w:br/>
        <w:t>tomotores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estión Interna</w:t>
        <w:br/>
        <w:t>y Habilit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grega el d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e de las erogaciones realizadas (fs.  81/81 vuelta},</w:t>
        <w:br/>
        <w:t>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ndo la correspondiente documentación (fs. 1/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dispuesto en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reintegrar a la Dirección de</w:t>
        <w:br/>
        <w:t>Gestión Interna y Habilitación la suma de PESOS DIEZ MIL</w:t>
        <w:br/>
        <w:t>TRESCIENTOS VEINTISÉIS CON CINCUENTA Y OCHO CENTAVOS</w:t>
        <w:br/>
        <w:t>($ 10.326,58) de acuerdo al detalle obrante a fs. 81/81</w:t>
        <w:br/>
        <w:t>vue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</w:t>
        <w:br/>
        <w:t>para el corriente ejerc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gírese a la Dirección</w:t>
        <w:br/>
        <w:t>de Administración Financiera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