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20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5894/88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os trabajos de reparaci</w:t>
      </w:r>
      <w:r>
        <w:rPr>
          <w:rFonts w:eastAsia="Arial" w:ascii="Arial" w:hAnsi="Arial"/>
          <w:color w:val="auto"/>
          <w:sz w:val="20"/>
          <w:lang w:val="es-ES_tradnl"/>
        </w:rPr>
        <w:t>ón de cubiertas</w:t>
        <w:br/>
        <w:t>en los edificios de Cerrito 536, Viamonte 1147, y Callao</w:t>
        <w:br/>
        <w:t>63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94/87 se ad-</w:t>
        <w:br/>
        <w:t>judico a la firma "Ing. Arístides Raúl Bonaldi" los refe-</w:t>
        <w:br/>
        <w:t>ridos trabajos, informando el Departamento de Arquitectu-</w:t>
        <w:br/>
        <w:t>ra sobre los causales que originaron la necesidad de</w:t>
        <w:br/>
        <w:t>aprobar un menor gasto a fs. 1/2 y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presupuesto detal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fs. 3/7, de un menor gasto por deductivos, cuyo monto</w:t>
        <w:br/>
        <w:t>asciende a la suma de AUSTRALES CATORCE MIL NOVECIENTOS</w:t>
        <w:br/>
        <w:t>SESENTA Y CUATRO ($A 14.964.-) como econom</w:t>
      </w:r>
      <w:r>
        <w:rPr>
          <w:rFonts w:eastAsia="Arial" w:ascii="Arial" w:hAnsi="Arial"/>
          <w:color w:val="auto"/>
          <w:sz w:val="20"/>
          <w:lang w:val="es-ES_tradnl"/>
        </w:rPr>
        <w:t>ía de obra en</w:t>
        <w:br/>
        <w:t>el contrato suscripto oportunamente con la firma "Ing.</w:t>
        <w:br/>
        <w:t>Arístides Raúl Bonaldi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l D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artamento de Arquitectura y pase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  <w:br/>
        <w:t>Administración, a sus efectos, previa intervención a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