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9      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5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1998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acturas a la empresa SSD SA. por reparaciones efectuadas a equipos de</w:t>
        <w:br/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encuentran instalados en distintos juzgados comerciales y</w:t>
        <w:br/>
        <w:t>civ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64 obran las facturas y remitos origi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reparaciones realizadas durante los meses mayo, junio y julio ppdo,, con</w:t>
        <w:br/>
        <w:t>sus part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cita</w:t>
        <w:br/>
        <w:t>autorización para la liquidación de la suma de $ 16.067,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>resolución n° 2333/96,  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"S.S.D. S.A." la suma de PESOS</w:t>
        <w:br/>
        <w:t>DIECISEIS MIL SESENTA Y SIETE CON SESENTA Y UN CENTAVOS</w:t>
        <w:br/>
        <w:t>($ 16.067,61,-) por las reparaciones de equipamient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realizadas</w:t>
        <w:br/>
        <w:t>durante los meses de mayo Junio y julio ppdo., importe que se declara de legítimo</w:t>
        <w:br/>
        <w:t>abono. Dicha dirección deberá tomar los recaudos necesarios con el fin de evitar</w:t>
        <w:br/>
        <w:t>una duplicidad del pago de la factura de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st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para qu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 urgente prepare el pliego de bases y condiciones para el llamado 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mantenimiento y reparación de los equipos, evitando devengar</w:t>
        <w:br/>
        <w:t>nuevas deudas a partir de la presente, con la firma indicada en el art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a las partidas pertinentes</w:t>
        <w:br/>
        <w:t>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irección de Administración Financiera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