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58/96</w:t>
        <w:br/>
        <w:t>SUPERINTENDENCIA ADMINISTRATIVA</w:t>
        <w:br/>
        <w:t>PM.6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sta Cort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61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   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San Juan solicita anticipo de fondos que se</w:t>
        <w:br/>
        <w:t>destin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solventar el traslado de los testigos que</w:t>
        <w:br/>
        <w:t>comparezcan en la causa "Torraga, Arnoldo Mario y otros</w:t>
        <w:br/>
        <w:t>s/ Infr. a los arts. 31 de la Ley 14.878 y 200 última</w:t>
        <w:br/>
        <w:t>parte del C.P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as espe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l caso y la gran cantidad de testigos</w:t>
        <w:br/>
        <w:t>citados, a titulo de excepción (Confr. Resolu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676/9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de San Juan, un adelanto de PESOS CUATRO MIL QUI-</w:t>
        <w:br/>
        <w:t>NIENTOS ($ 4.500.-) para atender los gastos que ocasione</w:t>
        <w:br/>
        <w:t>el traslado de los testigos en la citada causa, dentro</w:t>
        <w:br/>
        <w:t>de los alcances previstos en el Decreto N° 1342/74, Inci-</w:t>
        <w:br/>
        <w:t>so 3o y Resoluciones 1192/95 y 1362/95, con rendición de</w:t>
        <w:br/>
        <w:t>cuentas y sin perjuicio del reintegro que proceda aten-</w:t>
        <w:br/>
        <w:t>derse con arreglo a lo que en definitiva se resuelva res-</w:t>
        <w:br/>
        <w:t>pecto de la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stas del ju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remítase co-</w:t>
        <w:br/>
        <w:t>pia a la Subdirección General de Fiscalización de Recur-</w:t>
        <w:br/>
        <w:t>sos y pas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