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1</w:t>
      </w:r>
      <w:r>
        <w:rPr>
          <w:rFonts w:ascii="Courier New" w:hAnsi="Courier New"/>
          <w:sz w:val="20"/>
          <w:lang w:val="es-ES_tradnl"/>
        </w:rPr>
        <w:t>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85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</w:t>
      </w:r>
      <w:r>
        <w:rPr>
          <w:rFonts w:ascii="Courier New" w:hAnsi="Courier New"/>
          <w:sz w:val="20"/>
        </w:rPr>
        <w:t xml:space="preserve"> de febrero </w:t>
      </w:r>
      <w:r>
        <w:rPr>
          <w:rFonts w:ascii="Courier New" w:hAnsi="Courier New"/>
          <w:sz w:val="20"/>
          <w:lang w:val="es-ES_tradnl"/>
        </w:rPr>
        <w:t>1996.</w:t>
        <w:br/>
        <w:t>VISTO el expediente S-854/94 caratu-</w:t>
        <w:br/>
        <w:t>lado  "FERRI  IBAÑEZ,  Carlos  Ramón  s/HABERES  (RECLAMO)"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cuerda el expediente S-598/92 "LONGO de VILLEDARY Y O-</w:t>
        <w:br/>
        <w:t>TROS s/AVOCACIÓN (PROMOCIÓ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en presentación dirigid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/11/93 al doctor Rául Héctor Acosta, titular del Juagado Fe-</w:t>
        <w:br/>
        <w:t>deral de San Rafael (Mendoza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entonces escribiente (ofi-</w:t>
        <w:br/>
        <w:t>cial notificador) Carlos Ramón Ferri Ibañez solicitó el rein-</w:t>
        <w:br/>
        <w:t>tegro de las sumas que, por aplicación de lo dispuesto por es-</w:t>
        <w:br/>
        <w:t>ta Corte en la resolución 1556/92 (expediente S-5982/92 "LON-</w:t>
        <w:br/>
        <w:t>GO de VILLEDARY Y OTROS"), le fueron deducidas de sus habe-</w:t>
        <w:br/>
        <w:t>res, y la diferencia de salario correspondiente, fundando el</w:t>
        <w:br/>
        <w:t>requerimiento en el desempeño "exclusivo e ininterrumpido...</w:t>
        <w:br/>
        <w:t>desde el 1/1O/91" del cargo cuya vacante suscitó oportuna-</w:t>
        <w:br/>
        <w:t>mente los pedidos de avocación que generaron el pronunciamien-</w:t>
        <w:br/>
        <w:t>to del Tribunal (ver fs. 2 del expte. S-854/94 y fs. 4/6, 7/-</w:t>
        <w:br/>
        <w:t>9, 13/16, 26 y 153/154 del expte. S-598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en virtud de ello, el magis-</w:t>
        <w:br/>
        <w:t>trado elevó, con opinión favorable, el pedido a la Subsecreta-</w:t>
        <w:br/>
        <w:t>ría de Administración, certificando la prestación de servi-</w:t>
        <w:br/>
        <w:t>cios invocada por el señor Ferri Ibañez (fs. 1 y 3); hecho</w:t>
        <w:br/>
        <w:t>que ratificó -a pedido de dicha dependencia- el presidente de</w:t>
        <w:br/>
        <w:t>la cámara de la jurisdicción, quien acompaño también una foto-</w:t>
        <w:br/>
        <w:t>copia de la acordada 5460/93, dictada el 22/10/93, por la</w:t>
        <w:br/>
        <w:t>cual tuvo lugar su designación "en la vacante asignada por</w:t>
        <w:br/>
        <w:t>resolución 1556/92 C.S.J.N." (fs. 5 y vta. y 6). Sobre esa</w:t>
        <w:br/>
        <w:t>base, la División Liquidación de Haberes propició elevar las</w:t>
        <w:br/>
        <w:t>actuaciones en consulta (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examinados los elemen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icio reunidos en los expedientes S-598/92 y £-854/94, es po-</w:t>
        <w:br/>
        <w:t>sible infer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Que, a propuesta del doctor Ac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, el 1/10/91 Ferri fue designado auxiliar superior de 3ra.</w:t>
        <w:br/>
        <w:t>(oficial notificador) -en la actualidad, por aplicación de</w:t>
        <w:br/>
        <w:t>las acordadas 7/92, 9/92 y 37/94, categoría equivalente a 'o-</w:t>
        <w:br/>
        <w:t>ficial'- (fs. 84 y 149, expte. S-598/92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)  Que  esta  Corte,  por 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56/92 de fecha 14/10/92, dejó sin efecto el nombramiento,</w:t>
        <w:br/>
        <w:t>haciendo lugar a los pedidos de avocación formularios por las</w:t>
        <w:br/>
        <w:t>agentes Gladys Longo de Villedary y Mirta Domínguez, quienes</w:t>
        <w:br/>
        <w:t>formaban parte -conjuntamente con Ferri Ibañez- de la terna</w:t>
        <w:br/>
        <w:t>elevada por el juez (fs. 153/154, expte. S-59S/92). Sin embar-</w:t>
        <w:br/>
        <w:t>go, ninguna de las nombradas fue designada en el cargo [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edary desisti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fs. 188, expte. cit.) y Dominguez fue promo-</w:t>
        <w:br/>
        <w:t>vida a otra categoría (fs. 6, expte. S-854/94)]; y fue Fe-</w:t>
        <w:br/>
        <w:t>rri Ibañez quien continuó cumpliendo las funciones do oficial</w:t>
        <w:br/>
        <w:t>notificador ( ver certificado de fs. 1 y fs. 5 vta, expte.</w:t>
        <w:br/>
        <w:t>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Que, sin embargo, a raíz de lo dis-</w:t>
        <w:br/>
        <w:t>puesto en la resolución 1556/92, la Subsecretaría de Adminis-</w:t>
        <w:br/>
        <w:t>tración dedujo las diferencias de haberes percibidas por el</w:t>
        <w:br/>
        <w:t>peticionario entre el 14/10/92 y el 28/2/93 (fs. 34/38 y 47</w:t>
        <w:br/>
        <w:t>del expte. S-854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Que, por último, el 22/10/93, el</w:t>
      </w:r>
      <w:r>
        <w:rPr>
          <w:rFonts w:ascii="Courier New" w:hAnsi="Courier New"/>
          <w:sz w:val="20"/>
        </w:rPr>
        <w:t xml:space="preserve">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te volvió a ser designado en el cargo de escribiente (ofi-</w:t>
        <w:br/>
        <w:t>cial notificador) -actual 'oficial'- (acordada 5460/93; fs. 6</w:t>
        <w:br/>
        <w:t>del expte. S-854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función de lo expuesto,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i Ibañez, en definitiva, ha venido cumpliendo en</w:t>
      </w:r>
      <w:r>
        <w:rPr>
          <w:rFonts w:ascii="Courier New" w:hAnsi="Courier New"/>
          <w:sz w:val="20"/>
        </w:rPr>
        <w:t xml:space="preserve"> forma ex</w:t>
      </w:r>
      <w:r>
        <w:rPr>
          <w:rFonts w:ascii="Courier New" w:hAnsi="Courier New"/>
          <w:sz w:val="20"/>
          <w:lang w:val="es-ES_tradnl"/>
        </w:rPr>
        <w:t>-</w:t>
        <w:br/>
        <w:t>clusiva e ininterrumpida las funciones de oficial notifica-</w:t>
        <w:br/>
        <w:t>do desde el 1/10/91 has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cha ( fs. 1, 5 vta. y 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854/94), circunstancia que permite acceder por</w:t>
      </w:r>
      <w:r>
        <w:rPr>
          <w:rFonts w:ascii="Courier New" w:hAnsi="Courier New"/>
          <w:sz w:val="20"/>
        </w:rPr>
        <w:t xml:space="preserve"> ra</w:t>
      </w:r>
      <w:r>
        <w:rPr>
          <w:rFonts w:ascii="Courier New" w:hAnsi="Courier New"/>
          <w:sz w:val="20"/>
          <w:lang w:val="es-ES_tradnl"/>
        </w:rPr>
        <w:t>-</w:t>
        <w:br/>
        <w:t>zón de equidad, a lo solicitado en su pres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de legítimo abono la di-</w:t>
        <w:br/>
        <w:t>ferencia de haberes existente entre las categorías de oficial</w:t>
        <w:br/>
        <w:t>y escribiente respectivamente, a favor del agente CARLOS RA-</w:t>
        <w:br/>
        <w:t>MÓN</w:t>
      </w:r>
      <w:r>
        <w:rPr>
          <w:rFonts w:ascii="Courier New" w:hAnsi="Courier New"/>
          <w:sz w:val="20"/>
        </w:rPr>
        <w:t xml:space="preserve"> FERRI IBAÑEZ,</w:t>
      </w:r>
      <w:r>
        <w:rPr>
          <w:rFonts w:ascii="Courier New" w:hAnsi="Courier New"/>
          <w:sz w:val="20"/>
          <w:lang w:val="es-ES_tradnl"/>
        </w:rPr>
        <w:t xml:space="preserve"> oficial del Juzgado Federal de San Rafael</w:t>
        <w:br/>
        <w:t>(Mza.) por el período comprendido entre el 14/10/92 (fecha</w:t>
        <w:br/>
        <w:t>del dictado de la resolución 1556/92) y el 22/10/93 (fecha de</w:t>
        <w:br/>
        <w:t>la acordada 5460/93 de la cámara de la jurisdicción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85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isponer, en virtud de Lo decidi-</w:t>
        <w:br/>
        <w:t>do en el punto anterior: a) que se reintegren al nombrado</w:t>
        <w:br/>
        <w:t>las sumas que, por aplicación de 3.a resolución 1556/92, le</w:t>
        <w:br/>
        <w:t>fueron deducidas oportunamente por la Subsecretaría de Admi-</w:t>
        <w:br/>
        <w:t>nistración (período 14/10/92 al 28/2/93 -fs. 34/38 y 47 del</w:t>
        <w:br/>
        <w:t>expte. S.854/94-); y b) se paguen al señor Ferri las dife-</w:t>
        <w:br/>
        <w:t>rencias que correspondan, por el período comprendido entre el</w:t>
        <w:br/>
        <w:t>1/3/93 al 22/10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gasto de lo precedente-</w:t>
        <w:br/>
        <w:t>mente dispuesto a la cuenta pertinente del pres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se a la Subsecre-</w:t>
        <w:br/>
        <w:t>taría de Administración el expte. S-854/94, para su cumpli-</w:t>
        <w:br/>
        <w:t>miento, previa desagregación del expte. 5-598/92 que corre</w:t>
        <w:br/>
        <w:t>por cuerda, que se archivará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4636</Characters>
  <CharactersWithSpaces>39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5:00Z</dcterms:modified>
  <cp:revision>3</cp:revision>
  <dc:subject/>
  <dc:title>RESOLUCION Nº 21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