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7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23805/98</w:t>
        <w:br/>
        <w:t>ADMINISTRACIÓN GENERAL</w:t>
        <w:br/>
        <w:t>MFG. 0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tribuciones conferidas al suscrip-</w:t>
        <w:br/>
        <w:t>to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SJN Nº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tra-</w:t>
        <w:br/>
        <w:t>mita la solicitud del otorgamiento de una partida desti-</w:t>
        <w:br/>
        <w:t>nada a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2 de la Capital</w:t>
        <w:br/>
        <w:t>Federal para afrontar la adquisición de bibliote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liquidar y abonar a favor del</w:t>
        <w:br/>
        <w:t>Tribunal Oral en lo Criminal N° 2 de la Capital Federal,</w:t>
        <w:br/>
        <w:t>una partida especial por la suma de PESOS DOS MIL CIEN</w:t>
        <w:br/>
        <w:t>CON CINCUENTA Y SEIS CENTAVOS ($ 2.100,56), destinada a</w:t>
        <w:br/>
        <w:t>la adquisición de bibiliotecas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</w:t>
        <w:br/>
        <w:t>detalle de fs. 1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presentes actuaciones a la citada dirección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