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596/7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3463/79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3 d</w:t>
      </w:r>
      <w:r>
        <w:rPr>
          <w:rFonts w:ascii="Times New Roman" w:hAnsi="Times New Roman"/>
          <w:color w:val="auto"/>
          <w:sz w:val="20"/>
          <w:lang w:val="es-ES_tradnl"/>
        </w:rPr>
        <w:t>e julio de 197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el presente 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    246.368/78 y su agre-</w:t>
        <w:br/>
        <w:t>gado Nº 257.535/79 del Registro de la Subsecretaría    de Adminis- /</w:t>
        <w:br/>
        <w:t>tración,    por los cuales    se      solicita    la provisión y colocación de</w:t>
        <w:br/>
        <w:t>matafuegos, peticionados por el Archivo    de Actuaciones Judiciales</w:t>
        <w:br/>
        <w:t>y Notariales y teniendo en cuenta lo dispuesto por Acordada Nº 31/</w:t>
        <w:br/>
        <w:t>77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Autorizar a la Subsecretaría de Admi-</w:t>
        <w:br/>
        <w:t>nistración a convocar la licitación pertinente conforme al plie-</w:t>
        <w:br/>
        <w:t>go y cláusulas particulares obrantes a fs. 11 y por el importe to-</w:t>
        <w:br/>
        <w:t>tal de PESOS: SIETE MILLONES OCHOCIENTOS MIL ($ 7.800.000.-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Imputar el presente gasto a la Cuenta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"Otras Inversiones" (1-05-002-5-51-5120-325) del Presupuesto Gene-</w:t>
        <w:br/>
        <w:t>ral de Gastos para el Ejercicio Financiero del corriente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Regístrese y devuélvanse a la citada</w:t>
        <w:br/>
        <w:t>Subsecretaría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