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93/96                         Expte. N° 27.76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de octubre de 1996.-</w:t>
        <w:br/>
      </w: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761/94 el tribunal</w:t>
        <w:br/>
        <w:t>autorizó la locación del inmueble sito en calle Libertad 940,</w:t>
        <w:br/>
        <w:t>Capital, a fin de instalar la Subdirección General de</w:t>
        <w:br/>
        <w:t>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uego de concretada la locación, se</w:t>
        <w:br/>
        <w:t>advirtió que resultaba necesario instalar un equipo de aire</w:t>
        <w:br/>
        <w:t>acondicionado, a fin de hacer utlizable el edificio para la</w:t>
        <w:br/>
        <w:t>finalidad tenida en cuenta al alquila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llo resultaba imprescindible</w:t>
        <w:br/>
        <w:t>instalar un equipo condensador -torre de enfriamiento- en un</w:t>
        <w:br/>
        <w:t>sector de propiedad común del edificio, para lo que debía</w:t>
        <w:br/>
        <w:t>requerirse la autorización del consorcio de copropietarios, la</w:t>
        <w:br/>
        <w:t>que pese a las numerosas tratativas realizadas, finalmente no</w:t>
        <w:br/>
        <w:t>pudo obtene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mediante Resolución N°</w:t>
        <w:br/>
        <w:t>606/96, el Tribunal dispuso rescindir el contrato de locación</w:t>
        <w:br/>
        <w:t>mencionado, para lo cual tuvo en cuenta la imposibilidad de</w:t>
        <w:br/>
        <w:t>lograr la autorización mencionada -amén de haberse estimado</w:t>
        <w:br/>
        <w:t>inconvenientes las otras propuestas alternativas que se habí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ropuesto-, y por haberse considerado que el referido</w:t>
        <w:br/>
        <w:t>inmueble no resultaba adecuado para la finalidad tenida en</w:t>
        <w:br/>
        <w:t>cuenta al momento de alquila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odo ello demuestra una desaprensiva</w:t>
        <w:br/>
        <w:t>administración de los bienes del Poder Judicial, que ha</w:t>
        <w:br/>
        <w:t>provocado a la postre un perjuicio económico incuestionable,</w:t>
        <w:br/>
        <w:t>por lo que corresponde deslindar las responsabilidades de los</w:t>
        <w:br/>
        <w:t>funcionarios intervinientes a fin de resolver oportunament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das a adop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ir a la Secretaría del Cuerpo de</w:t>
        <w:br/>
        <w:t>Auditores Judiciales para que practique información sumaria</w:t>
        <w:br/>
        <w:t>tendiente a establecer si se han cometido irregularidades en</w:t>
        <w:br/>
        <w:t>las tramitaciones mencionadas en los considerandos,</w:t>
        <w:br/>
        <w:t>individualizando en tal caso a sus responsables y propiciando,</w:t>
        <w:br/>
        <w:t>si correspondiere, la formación de sumario (art 11 del</w:t>
        <w:br/>
        <w:t>Reglamento aproba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0</Characters>
  <CharactersWithSpaces>16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ón N° 1693/96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