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9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  <w:br/>
        <w:t>Visto que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Bia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bini fue designado titular de la Secretaria Criminal y Co-</w:t>
        <w:br/>
        <w:t>rreccional del Juagado Federal de Primera Instancia de la</w:t>
        <w:br/>
        <w:t>Ciudad de San Carlos de Bariloch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l Juzgado Federal de Primera Instancia en</w:t>
        <w:br/>
        <w:t>lo Criminal y Correccional de San    Isidr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</w:t>
        <w:br/>
        <w:t>Bianco Dubini mientras dure su designación como Secretario</w:t>
        <w:br/>
        <w:t>interino en el Juzgado Federal de Primera Instancia en lo</w:t>
        <w:br/>
        <w:t>Criminal y Correccional de San Carlos de Bariloche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