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</w:t>
      </w:r>
      <w:r>
        <w:rPr>
          <w:rFonts w:ascii="Times New Roman" w:hAnsi="Times New Roman"/>
          <w:color w:val="auto"/>
          <w:sz w:val="20"/>
          <w:lang w:val="es-ES"/>
        </w:rPr>
        <w:t xml:space="preserve">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</w:t>
        <w:br/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en los términos de lo dispuesto en el el Punto 2o de</w:t>
        <w:br/>
        <w:t>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1 (un) agente con una categoría</w:t>
        <w:br/>
        <w:t>presupuestaria equivalente al cargo de prosecretario letrado para</w:t>
        <w:br/>
        <w:t>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rriente ejercicio</w:t>
        <w:br/>
        <w:t>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    de que    el   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s</w:t>
        <w:br/>
        <w:t>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