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.178/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.</w:t>
        <w:br/>
        <w:t>que se tramita la contratación directa N° 190/81, a los efec</w:t>
        <w:br/>
        <w:t>tos de la provisión del servicio de desratización,    desin</w:t>
        <w:br/>
        <w:t>sectación y desinfección para el edificio de la calle Guido</w:t>
        <w:br/>
        <w:t>N° 157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7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90/81,</w:t>
        <w:br/>
        <w:t>la que se adjudica a la firma "INSTITUTO DE SANEAMINETO AM-</w:t>
        <w:br/>
        <w:t>BIENTAL" por la provisión del renglón N° 1 -por menor precio-</w:t>
        <w:br/>
        <w:t>de acuerdo a su presupuesto de fs. 17/21 y por el importe to-</w:t>
        <w:br/>
        <w:t>tal de PESOS: CUATRO MILLONES OCHENTA MIL ($ 4.0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no-</w:t>
        <w:br/>
        <w:t>rarios y Retribuciones a Terceros" (1-05-002-1-12-1220-230)</w:t>
        <w:br/>
        <w:t>del Presupuesto General de Gastos para el Ejercicio Financie</w:t>
        <w:br/>
        <w:t>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 xml:space="preserve">de Administración, a sus efectos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