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9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03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a</w:t>
        <w:br/>
        <w:t>cargo de la Secretaría General de la Presidencia de la Corte</w:t>
        <w:br/>
        <w:t>Supre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 este Tribunal a suscribir la prórroga de la</w:t>
        <w:br/>
        <w:t>Resolución N° 2385/98 y su modificatoria Nº 3131/98, hasta</w:t>
        <w:br/>
        <w:t>el 30 de noviembre del corriente año, referente a la contra-</w:t>
        <w:br/>
        <w:t>tación del señor Marcos Antonio OYUELA, con una categoría</w:t>
        <w:br/>
        <w:t>presupuestaria equivalente al cargo de oficial mayor -super-</w:t>
        <w:br/>
        <w:t>visor-, para desempeñarse en la Subdirección de Notificacio-</w:t>
        <w:br/>
        <w:t>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os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yuela licencia sin goce de sueldo mientras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36|98/SSJ/PERSONAL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