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44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340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 de marzo   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blecidas    en el art.    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uar la siguiente designa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la Fiscal</w:t>
      </w:r>
      <w:r>
        <w:rPr>
          <w:rFonts w:eastAsia="Arial" w:ascii="Arial" w:hAnsi="Arial"/>
          <w:color w:val="auto"/>
          <w:sz w:val="20"/>
          <w:lang w:val="es-ES_tradnl"/>
        </w:rPr>
        <w:t>ía ante los Tribunales Orales en lo Criminal</w:t>
        <w:br/>
        <w:t>de la Capital Federal, a cargo del doctor Horacio 5. Gonzá-</w:t>
        <w:br/>
        <w:t>lez Warcalde, en cargos creados por la Resolución n°</w:t>
        <w:br/>
        <w:t>329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SECRETARIO ADMINISTRATIVO: al doctor HUGO DANIEL</w:t>
        <w:br/>
        <w:t>NAVARRO (D.N.I. n</w:t>
      </w:r>
      <w:r>
        <w:rPr>
          <w:rFonts w:eastAsia="Arial" w:ascii="Arial" w:hAnsi="Arial"/>
          <w:color w:val="auto"/>
          <w:sz w:val="20"/>
          <w:lang w:val="es-ES_tradnl"/>
        </w:rPr>
        <w:t>° 17.278.975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ICIAL: -relator- al se</w:t>
      </w:r>
      <w:r>
        <w:rPr>
          <w:rFonts w:eastAsia="Arial" w:ascii="Arial" w:hAnsi="Arial"/>
          <w:color w:val="auto"/>
          <w:sz w:val="20"/>
          <w:lang w:val="es-ES_tradnl"/>
        </w:rPr>
        <w:t>ñor GABRIEL ESTEBAN UNREIN</w:t>
        <w:br/>
        <w:t>(D.N.I. n° 20.343.251)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