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3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42/79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</w:t>
      </w:r>
      <w:r>
        <w:rPr>
          <w:rFonts w:ascii="Courier New" w:hAnsi="Courier New"/>
          <w:sz w:val="20"/>
        </w:rPr>
        <w:t xml:space="preserve"> 2 </w:t>
      </w:r>
      <w:r>
        <w:rPr>
          <w:rFonts w:ascii="Courier New" w:hAnsi="Courier New"/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estas, actuaciones de Superintenden-</w:t>
        <w:br/>
        <w:t>cia letra E nros. 39/79 y 42/79 relativas al pedido de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iciam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señor Juez Federal titular del Juzgad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 de La Plata, Dr. Leopoldo Russ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expediente E-39/79 se inicia a raí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elevación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 Corte de fotocopias autenticadas de la</w:t>
        <w:br/>
        <w:t>causa 2418 del Juzgado en lo Penal N°6 de Morón, provincia de</w:t>
        <w:br/>
        <w:t>Buenos Aires, dispuesta por el titular de ese Tribunal median-</w:t>
        <w:br/>
        <w:t>te providencia del 20 de noviembre de 1978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que se afi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que "del análisis de la documentación acompañada y del con-</w:t>
        <w:br/>
        <w:t>tenido de las declaraciones recibidas hasta el momento surgen</w:t>
        <w:br/>
        <w:t>con manifiesta evidencia graves imputaciones contra un magis-</w:t>
        <w:br/>
        <w:t>trado de la Justicia Nacional el señor Juez Federal Dr. Leo-</w:t>
        <w:br/>
        <w:t>polde Russo, con motivo de su actuación durante el trámite pro-</w:t>
        <w:br/>
        <w:t>cesal de la causa en cuestión que se sustanciara ante el Juz-</w:t>
        <w:br/>
        <w:t>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de La Plata..."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ales consideraciones son /</w:t>
        <w:br/>
        <w:t>reiteradas en lo sustancial, en la resolucion del 9 de abril</w:t>
        <w:br/>
        <w:t>de 1979 en la que también se destaca que se encuentra compro-</w:t>
        <w:br/>
        <w:t>metida la investidura del magistrado denunciado toda vez que</w:t>
        <w:br/>
        <w:t>los hechos investigados habrían sido cometidos por funciona-</w:t>
        <w:br/>
        <w:t>rios policiales provinciales "actuando como auxiliares de la</w:t>
        <w:br/>
        <w:t>justi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, a su vez, y a raíz de la denuncia que</w:t>
        <w:br/>
        <w:t>formulara ante este Tribunal Salvador Roque Larroca se instru-</w:t>
        <w:br/>
        <w:t>yó el expediente E-42/79 al que se agregó por cuerda el ante-</w:t>
        <w:br/>
        <w:t>rior. Los fundamentos que sirvieron de base a esta presenta-</w:t>
        <w:br/>
        <w:t>ción son los que volcara el propio Larroca en la causa tra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a en Morón y los que surgían de aquel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remitida por incompetencia la causa</w:t>
        <w:br/>
        <w:t>labrada ante la justicia provincial al Juzgado Federal en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y Correccio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de la Capital Federal el titular /</w:t>
        <w:br/>
        <w:t>de ese Tribunal en oportunidad de informar a esta Corte en el</w:t>
        <w:br/>
        <w:t>expediente S-3802/79, destaco que a la altura en que se en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 la investigación resultaba "imprescindible oir en autos</w:t>
        <w:br/>
        <w:t>al señ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ez Fed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cargo del Juzgado N°2 de la Ciudad de</w:t>
        <w:br/>
        <w:t>La Plata, Dr. Leopoldo Russo, ante las evidencias que lo vin-</w:t>
        <w:br/>
        <w:t>culan con los hechos denuncia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atención a los elementos de j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acumulados en estas actuaciones que tornaban prima facie /</w:t>
        <w:br/>
        <w:t>admisible la denuncia formulada y por considerarlo conveniente,</w:t>
        <w:br/>
        <w:t>el Tribunal dictó, con fecha 8 de abril de 1980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344/80 ordenando la instrucción de la investigación sumaria</w:t>
        <w:br/>
        <w:t>prevista en el artículo 22 inc. c) de la Ley 21.374, modificada</w:t>
        <w:br/>
        <w:t xml:space="preserve"> por la ley 21.9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habiéndose cumplido la totalidad de</w:t>
        <w:br/>
        <w:t>las diligenci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batorias ordenadas en esa investigación y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uado por el Señor Juez cuya conducta aparece cuestionada el</w:t>
        <w:br/>
        <w:t>informe que se le requiriera, el titular del Juzgado en lo C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al y Correccio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de la Capital Federal, elevó a esta /</w:t>
        <w:br/>
        <w:t>Corte la causa 12.152 del registro de la Secretaría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 xml:space="preserve"> de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reiterando que a su entender "resulta imprescindible</w:t>
        <w:br/>
        <w:t>e impostergable recibir declaración en los términos del artí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236, segunda parte, del Código de Procedimientos en lo Cri-</w:t>
        <w:br/>
        <w:t>minal, al señor Juez Federal a cargo del Juzgado N°2 de la Ciu-</w:t>
        <w:br/>
        <w:t>dad de La Plata, Dr. Leopoldo J. Russo", medida que a su crite-</w:t>
        <w:br/>
        <w:t>rio no podía adoptar debido a la inmunidad procesal de que g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 Juez   cuestionado   y   dado   que   "la   valoración   de   su   condu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se encuentra reservada a los Tribunales creados /</w:t>
        <w:br/>
        <w:t>por la ley 21.374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por todo ello corresponde tener por /</w:t>
        <w:br/>
        <w:t>reunidos los extremos que condicionan la promoción del enjui-</w:t>
        <w:br/>
        <w:t>ciamiento de los magistrados nacionales, con arreglo a la do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na del Tribunal lo que determina a esta Corte a poner en /</w:t>
        <w:br/>
        <w:t>ejercicio la atribución que le confiere el artículo 22 inc.</w:t>
        <w:br/>
        <w:t>c) de la ley 21.374 modificada por la ley 21.9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en atención a la naturaleza de los car-</w:t>
        <w:br/>
        <w:t>gos formulados al señor Juez Dr. Russo, es convencimiento de</w:t>
        <w:br/>
        <w:t>este Tribunal la procedencia de la suspensión del magistrado</w:t>
        <w:br/>
        <w:t>cuestionado conforme lo autoriza el artículo 23 de la ley an-</w:t>
        <w:br/>
        <w:t>tes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ar curso a la denuncia formulada respecto del</w:t>
        <w:br/>
        <w:t>señor Juez Federal a cargo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de la ciudad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ta, Dr. Leopoldo J. Russo, suspendiéndolo en el ejercicio</w:t>
        <w:br/>
        <w:t>de su cargo (arts. 22 inc. c), 23 y 36 de la ley 21.374 modi-</w:t>
        <w:br/>
        <w:t>ficada por la ley 21.9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oner en conocimiento del Ministerio de Justi-</w:t>
        <w:br/>
        <w:t>cia de la Nación la presente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notifíqu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ítan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s   presentes   actuaciones   al   Señor</w:t>
      </w:r>
      <w:r>
        <w:rPr>
          <w:rFonts w:ascii="Arial" w:hAnsi="Arial"/>
          <w:sz w:val="20"/>
        </w:rPr>
        <w:t xml:space="preserve"> presidente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 Enjuiciamiento   para   Magistrado     previsto</w:t>
      </w:r>
      <w:r>
        <w:rPr>
          <w:rFonts w:ascii="Arial" w:hAnsi="Arial"/>
          <w:sz w:val="20"/>
        </w:rPr>
        <w:t xml:space="preserve"> por el artículo 7º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1.374  modificada por  la   ley  21.91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4740</Characters>
  <CharactersWithSpaces>40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3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