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5346/9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    a los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>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    noventa y siete,    reunidos en la Sala de Acuerdos del Tribunal,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qua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como    autoridades      de    feria      del    mes      de</w:t>
        <w:br/>
        <w:t>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doctor Eduardo Moliné O'Connor y Enrique S.</w:t>
        <w:br/>
        <w:t>Petracchi como jueces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stablecer el horario de atención al público de</w:t>
        <w:br/>
        <w:t>lunes a viernes,    desde las 8 hasta las 12 ho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l personal que preste funciones durante la f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acreditarlo    mediante      certificación    otorgada    por    el    señor</w:t>
        <w:br/>
        <w:t>secretario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lo    cual    dispusieron y mandaron,      ordenando</w:t>
        <w:br/>
        <w:t>que      se      comunicase    y      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    el    libro    correspondiente,      por   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,    que doy f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