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9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86- la renu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ada por la auxiliar prin-</w:t>
        <w:br/>
        <w:t>cipal 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-</w:t>
        <w:br/>
        <w:t>ficina de Notificaciones para la Justicia Nacional, señorita</w:t>
        <w:br/>
        <w:t>Sylvia Cynth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itt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