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5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, lo informado por la</w:t>
        <w:br/>
        <w:t>Subsecretaría de Administración a fs. 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tendible acceder al pe-</w:t>
        <w:br/>
        <w:t>dido de aumento de la partida asignada para "Gastos de</w:t>
        <w:br/>
        <w:t>Funcionamiento" con destino a la Prosecretar</w:t>
      </w:r>
      <w:r>
        <w:rPr>
          <w:rFonts w:eastAsia="Arial" w:ascii="Arial" w:hAnsi="Arial"/>
          <w:color w:val="auto"/>
          <w:sz w:val="20"/>
          <w:lang w:val="es-ES_tradnl"/>
        </w:rPr>
        <w:t>ía de la Cor-</w:t>
        <w:br/>
        <w:t>te Suprema de Justicia, en razón de resultar insuficien-</w:t>
        <w:br/>
        <w:t>te la suma otorgada para afrontar las necesidades del</w:t>
        <w:br/>
        <w:t>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a Prosecretaría del Tribu-</w:t>
        <w:br/>
        <w:t>nal -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 xml:space="preserve">de junio del corriente año- la suma </w:t>
        <w:br/>
        <w:t>de AUSTRALES CIEN MILLONES ($A 100.000.000.-), en concep-</w:t>
        <w:br/>
        <w:t>to de "Gas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</w:t>
        <w:br/>
        <w:t>"Otros Servicios no Personales" (1-05-001-1-12-1220-250)</w:t>
        <w:br/>
        <w:t>del Presupuesto General de Gastos para el Ejercicio Fi-</w:t>
        <w:br/>
        <w:t>nanciero de 1990 (art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