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planteada en re-</w:t>
        <w:br/>
        <w:t>lación al personal que se desempeñaba en la Comisaría del</w:t>
        <w:br/>
        <w:t>Palacio de Justicia, con motivo de la habilitación del Cen-</w:t>
        <w:br/>
        <w:t>tro de Detención Judicial y resultando necesario disponer</w:t>
        <w:br/>
        <w:t>la adscripción de los mismos a otros organismos hasta tan-</w:t>
        <w:br/>
        <w:t>to se resuelve en definitiva sobre el destino de los cargos</w:t>
        <w:br/>
        <w:t>que integraban la dotación de la Comisar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os organismos que en cada caso</w:t>
        <w:br/>
        <w:t>se especifica, a los empleados que integraba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ex-Comisaría del Palacio de Justicia y seguidamente</w:t>
        <w:br/>
        <w:t>se detallan,</w:t>
        <w:br/>
        <w:t>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1ra.                                    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osé MODAR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                                        Jorge Edmundo GONZA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                  Gerardo CARABAJ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                  Ricardo Adan ALVAREZ</w:t>
        <w:br/>
        <w:t>OFICINA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Marcos Sergio 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ARA NACIONAL DE APELACIONES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Daniel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