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92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343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junio de 1990.-</w:t>
        <w:br/>
        <w:t>En ejercicio de las facultades esta-</w:t>
        <w:br/>
        <w:t>blecidas en el decreto-ley 1285/58 (Ley 14.467) y Reglamento</w:t>
        <w:br/>
        <w:t>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</w:t>
        <w:br/>
        <w:t>interina en la dotación de Magistrados y Funcionarios de la</w:t>
        <w:br/>
        <w:t>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María José Lopez García de Aranda al actual auxiliar superior</w:t>
        <w:br/>
        <w:t>de 7a. señor NICOLAS ALEJANDRO SANCINE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 en reemplazo del anterior al ac-</w:t>
        <w:br/>
        <w:t>tual auxiliar principal de 4a. doctor V</w:t>
      </w:r>
      <w:r>
        <w:rPr>
          <w:rFonts w:eastAsia="Courier New" w:ascii="Courier New" w:hAnsi="Courier New"/>
          <w:color w:val="auto"/>
          <w:sz w:val="20"/>
          <w:lang w:val="es-ES_tradnl"/>
        </w:rPr>
        <w:t>ÍCTOR LUIS CODEVIL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