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.333/96.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87    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1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24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>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una partida especial de $ 7.000.-</w:t>
        <w:br/>
        <w:t>para atender los gastos que ocasion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a provisión y</w:t>
        <w:br/>
        <w:t>colocación de tres (3) acondicionadores de aire para</w:t>
        <w:br/>
        <w:t>distintas dependencias del Juzgado de Primera Instancia</w:t>
        <w:br/>
        <w:t>en lo Civil N°    20, y las atribuciones conferidas por</w:t>
        <w:br/>
        <w:t>Resolución CSJN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ción Financiera a liquidar a favor- de la Dirección</w:t>
        <w:br/>
        <w:t>de Infraestructura Judicial, una partida especidL de</w:t>
        <w:br/>
        <w:t>PESOS SIETE MIL ($ 7.000.-) -con cargo de rendir cuenta</w:t>
        <w:br/>
        <w:t>documentada de su inversión-, para atender los gastos</w:t>
        <w:br/>
        <w:t>mencion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</w:t>
        <w:br/>
        <w:t>partidas presupuestarias del Ejercicio Financier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istrese y remítase a la mencio-</w:t>
        <w:br/>
        <w:t xml:space="preserve">nada Dirección, para la prosecución de su trámit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