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203</w:t>
      </w:r>
      <w:r>
        <w:rPr>
          <w:sz w:val="20"/>
        </w:rPr>
        <w:t xml:space="preserve">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1.789/97.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  15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</w:t>
        <w:br/>
        <w:t>Apelaciones de San Martín, y lo dispuesto mediante resolución N° 59/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un nuevo examen de la cuestión, aú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éntico criterio de restricción y contención del gasto, se advierte la necesidad modificar</w:t>
        <w:br/>
        <w:t>parcialmente la reasignación de los automotores dispuesta mediante resolución N° 5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signar a la Cámara Federal de Apelaciones</w:t>
        <w:br/>
        <w:t>de San Martín, el vehículo marca Peugeot 504, dominio C-l.427.13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8</Characters>
  <CharactersWithSpaces>5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0:00Z</dcterms:created>
  <dc:creator>Victor Pagnone</dc:creator>
  <dc:description/>
  <dc:language>en-US</dc:language>
  <cp:lastModifiedBy/>
  <dcterms:modified xsi:type="dcterms:W3CDTF">2006-08-0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