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46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26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a cargo de la Secretaría Espe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-acordada 26/97- Doctor Esteban J. Canevari solicita se asigne una partida especial destinada a afrontar el traslado y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l Prosecretario Administrativo Doctor Maximiliano Frola y el Secretario Letrado Doctor Diego Ignacio Richards, para viajar a la República del Paraguay en relación a la causa S. 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'Sumario Instruido en la Comisaría 15° por averiguación de los delitos de explosión, homicidio, lesiones calificadas y daño (arts. 186, 80 incs. 4to. y 5to., 92 y 183 del Código Penal) con motivo del atentado a la Embajada de Israe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    cuenta    lo expresado   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respecto de la importancia de la medida, resulta atendible el pedido 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ceder a lo solicitado por el señor Secretario Doctor Esteban jorge Canevari y autorizar a la Dirección de Administración a liquidar y abonar a los funcionarios que realizarán el citado viaje a la República del Paraguay la suma de pesos un mil novecientos setenta y cinco ($1.975.-), a cada uno de ellos y con cargo de rendir cuenta docum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a abonar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fectivizarse en dinero, conforme las restricciones imperantes para adquirir moneda extranj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s partidas presupuestarias que correspondan del ejercicio financiero vigente 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