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Córdoba / Buenos Aires) y antici-</w:t>
        <w:br/>
        <w:t>po de viático por el término de un (1) día, formulado</w:t>
        <w:br/>
        <w:t>precedentemente por el señor Presidente de la Cámara Fe-</w:t>
        <w:br/>
        <w:t>deral de Apelaciones de Córdoba doctor Ricardo Haro, con</w:t>
        <w:br/>
        <w:t>motivo de tener que trasladarse a esta Capital para rea-</w:t>
        <w:br/>
        <w:t>lizar distintas gestiones ante el Tribunal, autori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