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el Tribunal en el Acuer-</w:t>
        <w:br/>
        <w:t>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7 de septiembre del corriente añ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por Los servi-</w:t>
        <w:br/>
        <w:t>cios extraordinarios efectuados en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18 de agosto del corriente año,</w:t>
        <w:br/>
        <w:t>hasta un maximo de tres horas por agente en días hábiles,</w:t>
        <w:br/>
        <w:t>con exclusión de la feria judicial, a favor de los agentes</w:t>
        <w:br/>
        <w:t>que a continuación se detallan;</w:t>
        <w:br/>
        <w:t>Sra. Alicia Susana T. Salas     Oficial</w:t>
        <w:br/>
        <w:t>Sr. Carlos Alberto Quintela     Oficial</w:t>
        <w:br/>
        <w:t>Sr. Horacio Nestor Mazzacaro    Escribiente</w:t>
        <w:br/>
        <w:t>Sr. Jose Antonio Lamonica      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tuaciones que</w:t>
        <w:br/>
        <w:t>se remitirán a la Prosecretaría del Tribunal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