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8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25901-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d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ha dispuesto la adec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edifici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sentido de eliminar las barreras arquitectónic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ficulten el acceso a los mis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tal efecto, se encuentran en marcha numerosos</w:t>
        <w:br/>
        <w:t>empren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entos en este sent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ha preparado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écnica para la contratación de dichas adecuaciones en los edificios</w:t>
        <w:br/>
        <w:t>ubicados en Viamonte N° 1147, Lavalle 1638, Cerrito 536 y Juncal 941 de la Ciudad de</w:t>
        <w:br/>
        <w:t>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 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        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iquidar a favo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una partida especial de PESOS</w:t>
        <w:br/>
        <w:t>CUARENTA Y UN MIL TRESCIENTOS OCHO ( $ 41.308) para la adecuaciación</w:t>
        <w:br/>
        <w:t>edilicia de los inmuebles nominados en los considerandos tendiente a la eliminación de</w:t>
        <w:br/>
        <w:t>barreras arquitectónicas, con cargo de rendir cuenta documentada de la invers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            A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ense las partidas pertinentes del    presupuesto</w:t>
        <w:br/>
        <w:t>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 Financier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